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CERTIFICATELOR DE URBANISM ELIBERATE IN LUNA OCTOMBRIE 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402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OLSKBANK ROMANIA, REPREZ. LILIANA DRAG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BL. 67/P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EMNALIZARE CASETA AT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2/01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ASNADI RAZ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3/01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VAN 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4/01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APA SERV VALEA JIULUI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OCIU NICUSOR SI  VENU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SI EXTINDERE DISTRIBUTIE AP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5/04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ADUCA ANGELIC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ZMEMBRARE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6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TROSCA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STERA BOLII, NR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 SI REALIZA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7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RAD VI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DARANESTI, NR. 72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ANEXA GOSPODAREA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8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ZEKELY FRANCI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9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IRON VAS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OITUZ –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0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KANDUT COSMIN -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IITORULUI, IN SPATELE IMOBILULUI NR. 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1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MADOIU IONEL NICU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VIITORULUI, IN SPATELE IMOBILULUI NR. 8 SI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CONSTRUIRE GARA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2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RECEA MARIAN – REPREZ. SC EXPERT MED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ZONA SEMAFOR P-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3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RECEA MARIAN – REPREZ. SC EXPERT MED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AVION CARTIER AEROPOR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4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RECEA MARIAN – REPREZ. SC EXPERT MED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VITEAZU, ZONA BCR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5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RECEA MARIAN – REPREZ. SC EXPERT MEDI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CLADIRE FOSTA PTT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CESIONARE TEREN PENTRU AMPLASARE PANOUPUBLICITAR TIP BACKLI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6/0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SA IOS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SIVUL PARANG,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7/18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ANET STEL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8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VESC ANA SI NEAG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ZMEMBRARE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9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UCU IOAN SI SIL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LUNCA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0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TRESCU PUIU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ARPATI, nr. 4A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1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UDORASCU COS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ICOLAE BALCESCU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2/25.10.2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IPOS IST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3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ISTESCU FLO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TEFAN CEL MARE, NR. 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IFICARE ACOPERIS ANEXA SI GARAJ, CONSOLIDARE ZID SPRIJ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4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C FLORA CO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TITULESCU, BL. E, AP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5/25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PADPP DIN CADRUL PRIMARIEI MUN. PETRO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KLEIN SI R. SAP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ANALIZARE MENAJ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6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LEGIUL TEHNIC DIMITRIE LEO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HE. BARITIU, NR. 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CLADIRE GRADINITA NR. 2 - COLON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7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LEGIUL TEHNIC DIMITRIE LEO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GHE. BARITIU, NR. 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BILITARE CLADIRE GRADINITA 2 COLONIE, DOCUMENTATIE DE AVIZARE A LUCRARILOR DE INTERVENT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8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 , zona OMV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Visul Imaginatiei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PETROM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Unitatii de Pompieri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UPSRUE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5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9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bl. 60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 – Casuta Albastra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-Piata Dacia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Carul cu bere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Micropiata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tersectia str. Oituz – cu str. Independent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6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0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 DN66-zona UMIROM(poarta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intersectia str. 1 DEC. 1918 cu DN 66 ( Casuta Olandeza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2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1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Jiul Shopping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Judecat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Hotel On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bl. 5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Motel G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5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2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Prof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Dec. 1918, zona Scolii Gimnaziale I.G. Du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intersectia cu str. Slatinio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Slatinioara, zona chiosc NI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4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3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P-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inters. str. A. Pann cu str. Timisoar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 str. A. Iancu, zona magazin Riv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 str. C. Schreter, zona magazin Velux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 inters. Str. N. Balcescu cu str. Al. Poporulu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 inters. Str. Closca cu str. Hor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5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4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zona Casuta Olande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Dec. 1918, inters cu str. Carp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pod Jiu de Es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3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5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zona bl.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zona bl.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N66, zona Directia Drumuri si Podu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inters. Str. A. Pann cu str. C.Vo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MPLASARE 4 BANNE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6/29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NDREI I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Zona Brade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ZMEMBRARE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7/30.10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LENGYEL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 V. Alecsandri, nr. 12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8/30.10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2:00Z</dcterms:created>
  <dc:creator>xxx</dc:creator>
  <dc:description/>
  <cp:keywords/>
  <dc:language>en-US</dc:language>
  <cp:lastModifiedBy>bc</cp:lastModifiedBy>
  <cp:lastPrinted>2012-04-02T14:35:00Z</cp:lastPrinted>
  <dcterms:modified xsi:type="dcterms:W3CDTF">2012-11-05T09:49:00Z</dcterms:modified>
  <cp:revision>8</cp:revision>
  <dc:subject/>
  <dc:title>CĂTRE: General Comtrust Petroşani</dc:title>
</cp:coreProperties>
</file>